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245745</wp:posOffset>
                </wp:positionV>
                <wp:extent cx="1476375" cy="817245"/>
                <wp:effectExtent l="5715" t="5334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817200"/>
                          <a:chOff x="0" y="0"/>
                          <a:chExt cx="1476360" cy="817200"/>
                        </a:xfrm>
                      </wpg:grpSpPr>
                      <wps:wsp>
                        <wps:cNvSpPr txBox="1"/>
                        <wps:spPr>
                          <a:xfrm>
                            <a:off x="219240" y="0"/>
                            <a:ext cx="956880" cy="47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kaFrivolity" w:hAnsi="akaFrivolity" w:eastAsia="akaFrivolity" w:cs="akaFrivolity"/>
                                  <w:lang w:val="en-US" w:bidi="hi-IN"/>
                                </w:rPr>
                                <w:t>Mateřské centrum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3520" y="132120"/>
                            <a:ext cx="34488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8440"/>
                            <a:ext cx="1476360" cy="24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kaFrivolity" w:hAnsi="akaFrivolity" w:eastAsia="akaFrivolity" w:cs="akaFrivolity"/>
                                  <w:lang w:val="en-US" w:bidi="hi-IN"/>
                                </w:rPr>
                                <w:t>Jablíčko z Nepomyš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-19.35pt;width:116.25pt;height:64.35pt" coordorigin="4147,-387" coordsize="2325,1287">
                <v:rect id="shape_0" fillcolor="black" stroked="t" o:allowincell="f" style="position:absolute;left:4492;top:-387;width:1506;height:746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kaFrivolity" w:hAnsi="akaFrivolity" w:eastAsia="akaFrivolity" w:cs="akaFrivolity"/>
                            <w:lang w:val="en-US" w:bidi="hi-IN"/>
                          </w:rPr>
                          <w:t>Mateřské centrum</w:t>
                        </w:r>
                      </w:p>
                    </w:txbxContent>
                  </v:textbox>
                  <v:path textpathok="t"/>
                  <v:textpath on="t" fitshape="t" string="Mateřské centrum" style="font-family:&quot;akaFrivolity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87;top:-179;width:542;height:620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147;top:508;width:2324;height:391;mso-wrap-style:none;v-text-anchor:middle;mso-position-horizontal:center" type="_x0000_t136">
                  <v:path textpathok="t"/>
                  <v:textpath on="t" fitshape="t" string="Jablíčko z Nepomyšle" style="font-family:&quot;akaFrivolity&quot;;font-size:2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900" w:after="0"/>
        <w:jc w:val="center"/>
        <w:rPr>
          <w:rFonts w:ascii="Technical CE" w:hAnsi="Technical CE" w:cs="Technical CE"/>
          <w:sz w:val="40"/>
          <w:szCs w:val="40"/>
        </w:rPr>
      </w:pPr>
      <w:r>
        <w:rPr>
          <w:rFonts w:cs="Technical CE" w:ascii="Technical CE" w:hAnsi="Technical CE"/>
          <w:sz w:val="40"/>
          <w:szCs w:val="40"/>
        </w:rPr>
        <w:t>zve všechny děti a jejich blízké z Nepomyšle a okolí na akci</w:t>
      </w:r>
    </w:p>
    <w:p>
      <w:pPr>
        <w:pStyle w:val="Normal"/>
        <w:spacing w:before="240" w:after="120"/>
        <w:jc w:val="center"/>
        <w:rPr>
          <w:rFonts w:ascii="Technical CE" w:hAnsi="Technical CE" w:cs="Technical CE"/>
          <w:b/>
          <w:b/>
          <w:bCs/>
          <w:color w:val="0000FF"/>
          <w:sz w:val="66"/>
          <w:szCs w:val="66"/>
        </w:rPr>
      </w:pPr>
      <w:r>
        <w:rPr>
          <w:rFonts w:cs="Technical CE" w:ascii="Technical CE" w:hAnsi="Technical CE"/>
          <w:b/>
          <w:bCs/>
          <w:color w:val="0000FF"/>
          <w:sz w:val="66"/>
          <w:szCs w:val="66"/>
        </w:rPr>
        <w:t>„</w:t>
      </w:r>
      <w:r>
        <w:rPr>
          <w:rFonts w:cs="Technical CE" w:ascii="Technical CE" w:hAnsi="Technical CE"/>
          <w:b/>
          <w:bCs/>
          <w:color w:val="0000FF"/>
          <w:sz w:val="66"/>
          <w:szCs w:val="66"/>
        </w:rPr>
        <w:t>NAMALUJ HŘIŠTĚ SVÝCH SNŮ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17640" cy="255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echnical CE" w:hAnsi="Technical CE" w:cs="Technical CE"/>
          <w:b/>
          <w:b/>
          <w:bCs/>
          <w:color w:val="FF0000"/>
          <w:sz w:val="32"/>
          <w:szCs w:val="32"/>
        </w:rPr>
      </w:pPr>
      <w:r>
        <w:rPr>
          <w:rFonts w:cs="Technical CE" w:ascii="Technical CE" w:hAnsi="Technical CE"/>
          <w:b/>
          <w:bCs/>
          <w:color w:val="FF0000"/>
          <w:sz w:val="32"/>
          <w:szCs w:val="32"/>
        </w:rPr>
        <w:t>KDY : sobota 12. září</w:t>
      </w:r>
    </w:p>
    <w:p>
      <w:pPr>
        <w:pStyle w:val="Normal"/>
        <w:jc w:val="center"/>
        <w:rPr>
          <w:rFonts w:ascii="Technical CE" w:hAnsi="Technical CE" w:cs="Technical CE"/>
          <w:b/>
          <w:b/>
          <w:bCs/>
          <w:color w:val="FF0000"/>
          <w:sz w:val="32"/>
          <w:szCs w:val="32"/>
        </w:rPr>
      </w:pPr>
      <w:r>
        <w:rPr>
          <w:rFonts w:cs="Technical CE" w:ascii="Technical CE" w:hAnsi="Technical CE"/>
          <w:b/>
          <w:bCs/>
          <w:color w:val="FF0000"/>
          <w:sz w:val="32"/>
          <w:szCs w:val="32"/>
        </w:rPr>
        <w:t>KDE : Nepomyšlská náves (v případě špatného počasí Kulturák Nepomyšl)</w:t>
      </w:r>
    </w:p>
    <w:p>
      <w:pPr>
        <w:pStyle w:val="Normal"/>
        <w:jc w:val="center"/>
        <w:rPr/>
      </w:pPr>
      <w:r>
        <w:rPr>
          <w:rFonts w:cs="Technical CE" w:ascii="Technical CE" w:hAnsi="Technical CE"/>
          <w:b/>
          <w:bCs/>
          <w:color w:val="FF0000"/>
          <w:sz w:val="32"/>
          <w:szCs w:val="32"/>
        </w:rPr>
        <w:t>ČAS : od 15.00 hod</w:t>
      </w:r>
    </w:p>
    <w:p>
      <w:pPr>
        <w:pStyle w:val="Normal"/>
        <w:spacing w:before="240" w:after="0"/>
        <w:jc w:val="center"/>
        <w:rPr>
          <w:rFonts w:ascii="Technical CE" w:hAnsi="Technical CE" w:cs="Technical CE"/>
          <w:sz w:val="28"/>
          <w:szCs w:val="28"/>
        </w:rPr>
      </w:pPr>
      <w:r>
        <w:rPr>
          <w:rFonts w:cs="Technical CE" w:ascii="Technical CE" w:hAnsi="Technical CE"/>
          <w:sz w:val="28"/>
          <w:szCs w:val="28"/>
        </w:rPr>
        <w:t>V Nepomyšli nám zatím stále chybí místo, kde by si děti mohly bezpečně hrát, mládežníci scházet a dospělí odpočívat.</w:t>
      </w:r>
    </w:p>
    <w:p>
      <w:pPr>
        <w:pStyle w:val="Normal"/>
        <w:spacing w:before="120" w:after="120"/>
        <w:jc w:val="center"/>
        <w:rPr/>
      </w:pPr>
      <w:r>
        <w:rPr>
          <w:rFonts w:cs="Technical CE" w:ascii="Technical CE" w:hAnsi="Technical CE"/>
          <w:b/>
          <w:bCs/>
          <w:sz w:val="32"/>
          <w:szCs w:val="32"/>
        </w:rPr>
        <w:t>Pojďme to společně změnit – přijďte si nakreslit HŘIŠTĚ SVÝCH SNŮ!!!</w:t>
      </w:r>
    </w:p>
    <w:p>
      <w:pPr>
        <w:pStyle w:val="Normal"/>
        <w:jc w:val="center"/>
        <w:rPr>
          <w:rFonts w:ascii="Technical CE" w:hAnsi="Technical CE" w:cs="Technical CE"/>
          <w:sz w:val="28"/>
          <w:szCs w:val="28"/>
        </w:rPr>
      </w:pPr>
      <w:r>
        <w:rPr>
          <w:rFonts w:cs="Technical CE" w:ascii="Technical CE" w:hAnsi="Technical CE"/>
          <w:sz w:val="28"/>
          <w:szCs w:val="28"/>
        </w:rPr>
        <w:t>Co se stane s Vašimi obrázky? Vyfotíme je a použijeme je pro společný plánovací víkend, během kterého si Vy – děti, „náctiletí“ i dospěláci – navrhnete hřiště a odpočinkovou plochu tak, jak byste si ji tu přáli mít. A teprve Váš návrh bude realizovat odborná firma.</w:t>
      </w:r>
    </w:p>
    <w:p>
      <w:pPr>
        <w:pStyle w:val="Normal"/>
        <w:spacing w:before="120" w:after="0"/>
        <w:jc w:val="center"/>
        <w:rPr>
          <w:rFonts w:ascii="Technical CE" w:hAnsi="Technical CE" w:cs="Technical CE"/>
          <w:b/>
          <w:b/>
          <w:bCs/>
          <w:sz w:val="32"/>
          <w:szCs w:val="32"/>
        </w:rPr>
      </w:pPr>
      <w:r>
        <w:rPr>
          <w:rFonts w:cs="Technical CE" w:ascii="Technical CE" w:hAnsi="Technical CE"/>
          <w:b/>
          <w:bCs/>
          <w:sz w:val="32"/>
          <w:szCs w:val="32"/>
        </w:rPr>
        <w:t>Těšíme se na Vás a na Vaše obrázky. Každý malíř bude odměněn malým dárečkem.</w:t>
      </w:r>
    </w:p>
    <w:p>
      <w:pPr>
        <w:pStyle w:val="Normal"/>
        <w:spacing w:before="120" w:after="0"/>
        <w:jc w:val="center"/>
        <w:rPr>
          <w:rFonts w:ascii="Technical CE" w:hAnsi="Technical CE" w:cs="Technical CE"/>
        </w:rPr>
      </w:pPr>
      <w:r>
        <w:rPr>
          <w:rFonts w:cs="Technical CE" w:ascii="Technical CE" w:hAnsi="Technical CE"/>
        </w:rPr>
        <w:t>Sponzoři: Autodílna Jindřich Prätorius, Ekolamp, s. r. o.</w:t>
      </w:r>
    </w:p>
    <w:p>
      <w:pPr>
        <w:pStyle w:val="Normal"/>
        <w:spacing w:before="0" w:after="120"/>
        <w:jc w:val="center"/>
        <w:rPr>
          <w:rFonts w:ascii="Technical CE" w:hAnsi="Technical CE" w:cs="Technical CE"/>
        </w:rPr>
      </w:pPr>
      <w:r>
        <w:rPr>
          <w:rFonts w:cs="Technical CE" w:ascii="Technical CE" w:hAnsi="Technical CE"/>
        </w:rPr>
        <w:t>Spolupracující organizace: Městys Nepomyšl</w:t>
      </w:r>
    </w:p>
    <w:sectPr>
      <w:footerReference w:type="default" r:id="rId5"/>
      <w:type w:val="nextPage"/>
      <w:pgSz w:w="11906" w:h="16838"/>
      <w:pgMar w:left="720" w:right="5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kaFrivolity">
    <w:charset w:val="01"/>
    <w:family w:val="roman"/>
    <w:pitch w:val="default"/>
  </w:font>
  <w:font w:name="Technical 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Technical CE" w:ascii="Technical CE" w:hAnsi="Technical CE"/>
      </w:rPr>
      <w:t>Akce Namaluj hřiště  svých snů se koná v rámci projektu MC Jablíčko z Nepomyšle „</w:t>
    </w:r>
    <w:r>
      <w:rPr>
        <w:rFonts w:cs="Arial" w:ascii="Technical CE" w:hAnsi="Technical CE"/>
      </w:rPr>
      <w:t>Multifunkční plocha pro bezpečnou hru dětí a relaxaci dospělých v centru městyse Nepomyšl</w:t>
    </w:r>
    <w:r>
      <w:rPr>
        <w:rFonts w:cs="Technical CE" w:ascii="Technical CE" w:hAnsi="Technical CE"/>
      </w:rPr>
      <w:t>“, který v červnu 2009 získal finanční podporu od Fondu T-Mobile.</w:t>
    </w:r>
  </w:p>
  <w:p>
    <w:pPr>
      <w:pStyle w:val="Normal"/>
      <w:tabs>
        <w:tab w:val="clear" w:pos="708"/>
        <w:tab w:val="left" w:pos="9000" w:leader="none"/>
      </w:tabs>
      <w:rPr/>
    </w:pPr>
    <w:r>
      <w:rPr/>
      <w:drawing>
        <wp:inline distT="0" distB="0" distL="0" distR="0">
          <wp:extent cx="1373505" cy="3149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00075" cy="6000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23:00Z</dcterms:created>
  <dc:creator>ir</dc:creator>
  <dc:description/>
  <dc:language>en-US</dc:language>
  <cp:lastModifiedBy>Stat</cp:lastModifiedBy>
  <dcterms:modified xsi:type="dcterms:W3CDTF">2009-09-08T08:35:00Z</dcterms:modified>
  <cp:revision>8</cp:revision>
  <dc:subject/>
  <dc:title>                                        </dc:title>
</cp:coreProperties>
</file>